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GARUH PAJAK DAERAH DAN RETRIBUSI DAERAH TERHADAP PENDAPATAN ASLI DAERAH PADA BADAN KEUANGAN DAERAH KOTA BATU PERIODE 2014-201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le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ti Mutmainna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mbimbing: Murtyaningsih, SE., M.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akultas Ekonomi dan Bisnis Institut Asia Mala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sitimutmainnah1804@gmail.com</w:t>
        </w:r>
      </w:hyperlink>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BSTRACT</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Siti mutmainnah, strata One Program of Institute of accounting Technology and Business in Asia Malang, The effek of hotel taxes, reklemet tax, restaurant tax, rekleme Tax, parking tax, health service retribution, waste/cleanliness service retribution, parking service retribution on local original income in Regional Financial Agency Batu City 2014-2018 period. Supervisor: Murtianingsing, SE., MM</w:t>
      </w:r>
    </w:p>
    <w:p>
      <w:pPr>
        <w:pStyle w:val="Normal"/>
        <w:spacing w:lineRule="auto" w:line="240" w:before="0" w:after="0"/>
        <w:ind w:firstLine="567"/>
        <w:contextualSpacing/>
        <w:jc w:val="both"/>
        <w:rPr>
          <w:rFonts w:ascii="Times New Roman" w:hAnsi="Times New Roman"/>
          <w:bCs/>
          <w:i/>
          <w:i/>
          <w:sz w:val="24"/>
          <w:szCs w:val="24"/>
        </w:rPr>
      </w:pPr>
      <w:r>
        <w:rPr>
          <w:rFonts w:cs="Times New Roman" w:ascii="Times New Roman" w:hAnsi="Times New Roman"/>
          <w:i/>
          <w:sz w:val="24"/>
          <w:szCs w:val="24"/>
        </w:rPr>
        <w:t xml:space="preserve">The purpose of this research is to know the influence of hotel taxes, rekleme tax, restaurant tax, entertainment Tax, parking tax, health service retribution, waste/cleanliness service retribution, parking service retribution on local original income in Regional Financial Agency Batu City 2014-2018 period. This research was conducted with quantitative methods to budget realization report local original income in Regional Financial Agency Batu City. The research sample was 60 data that were determined throught the samlping jenuh. The data used is secondary data, that is budget realization report local original income in Regional Financial Agency Batu City 2014-2018 period. </w:t>
      </w:r>
      <w:r>
        <w:rPr>
          <w:rFonts w:ascii="Times New Roman" w:hAnsi="Times New Roman"/>
          <w:bCs/>
          <w:i/>
          <w:sz w:val="24"/>
          <w:szCs w:val="24"/>
          <w:lang w:val="en-US"/>
        </w:rPr>
        <w:t>The analysis technique used in this study is multiple linear regression with SPSS 2</w:t>
      </w:r>
      <w:r>
        <w:rPr>
          <w:rFonts w:ascii="Times New Roman" w:hAnsi="Times New Roman"/>
          <w:bCs/>
          <w:i/>
          <w:sz w:val="24"/>
          <w:szCs w:val="24"/>
        </w:rPr>
        <w:t>5</w:t>
      </w:r>
      <w:r>
        <w:rPr>
          <w:rFonts w:ascii="Times New Roman" w:hAnsi="Times New Roman"/>
          <w:bCs/>
          <w:i/>
          <w:sz w:val="24"/>
          <w:szCs w:val="24"/>
          <w:lang w:val="en-US"/>
        </w:rPr>
        <w:t xml:space="preserve"> tools</w:t>
      </w:r>
      <w:r>
        <w:rPr>
          <w:rFonts w:ascii="Times New Roman" w:hAnsi="Times New Roman"/>
          <w:bCs/>
          <w:i/>
          <w:sz w:val="24"/>
          <w:szCs w:val="24"/>
        </w:rPr>
        <w:t>.</w:t>
      </w:r>
    </w:p>
    <w:p>
      <w:pPr>
        <w:pStyle w:val="Normal"/>
        <w:spacing w:lineRule="auto" w:line="240" w:before="0" w:after="0"/>
        <w:ind w:firstLine="567"/>
        <w:contextualSpacing/>
        <w:jc w:val="both"/>
        <w:rPr>
          <w:rFonts w:ascii="Times New Roman" w:hAnsi="Times New Roman" w:cs="Times New Roman"/>
          <w:i/>
          <w:i/>
          <w:sz w:val="24"/>
          <w:szCs w:val="24"/>
        </w:rPr>
      </w:pPr>
      <w:r>
        <w:rPr>
          <w:rFonts w:ascii="Times New Roman" w:hAnsi="Times New Roman"/>
          <w:bCs/>
          <w:i/>
          <w:sz w:val="24"/>
          <w:szCs w:val="24"/>
          <w:lang w:val="en-US"/>
        </w:rPr>
        <w:t xml:space="preserve">The results </w:t>
      </w:r>
      <w:r>
        <w:rPr>
          <w:rFonts w:ascii="Times New Roman" w:hAnsi="Times New Roman"/>
          <w:bCs/>
          <w:i/>
          <w:sz w:val="24"/>
          <w:szCs w:val="24"/>
        </w:rPr>
        <w:t xml:space="preserve">of the reserach shows that hotel tax has an positive effect on local origional income, reklemet tax does not affect to local origional income, restaurant tax has an positive effect on local origional income, </w:t>
      </w:r>
      <w:r>
        <w:rPr>
          <w:rFonts w:cs="Times New Roman" w:ascii="Times New Roman" w:hAnsi="Times New Roman"/>
          <w:i/>
          <w:sz w:val="24"/>
          <w:szCs w:val="24"/>
        </w:rPr>
        <w:t xml:space="preserve">entertainment tax </w:t>
      </w:r>
      <w:r>
        <w:rPr>
          <w:rFonts w:ascii="Times New Roman" w:hAnsi="Times New Roman"/>
          <w:bCs/>
          <w:i/>
          <w:sz w:val="24"/>
          <w:szCs w:val="24"/>
        </w:rPr>
        <w:t xml:space="preserve">has an positive effect on local origional income, While </w:t>
      </w:r>
      <w:r>
        <w:rPr>
          <w:rFonts w:cs="Times New Roman" w:ascii="Times New Roman" w:hAnsi="Times New Roman"/>
          <w:i/>
          <w:sz w:val="24"/>
          <w:szCs w:val="24"/>
        </w:rPr>
        <w:t>parking tax, health service retribution, waste/cleanliness service retribution, and parking service retribution does not effect to local origional income.</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ascii="Times New Roman" w:hAnsi="Times New Roman"/>
          <w:bCs/>
          <w:i/>
          <w:sz w:val="24"/>
          <w:szCs w:val="24"/>
          <w:lang w:val="en-US"/>
        </w:rPr>
        <w:t xml:space="preserve">Keyword: </w:t>
      </w:r>
      <w:r>
        <w:rPr>
          <w:rFonts w:cs="Times New Roman" w:ascii="Times New Roman" w:hAnsi="Times New Roman"/>
          <w:i/>
          <w:sz w:val="24"/>
          <w:szCs w:val="24"/>
        </w:rPr>
        <w:t>hotel taxes, reklemet tax, restaurant tax, entertainment tax, parking tax, health service retribution, waste/cleanliness service retribution, parking service retribution and local original inco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Pendapatan asli daerah menunjukkan suatu kemampuan daerah untuk membiayai kegiatan rutin maupun pembangunan. Adapun sumber-sumber pendapatan asli daerah sebagaimana diatur dalam Pasal 157 Undang-Undang Nomor 32 Tahun 2004, yaitu hasil pajak daerah, hasil retribusi daerah, hasil perusahaan milik daerah dan hasil pengelolaan kekayaan daerah yang dipisahkan, dan hasil lain-lain pendapatan asli daerah yang sah.</w:t>
      </w:r>
      <w:r>
        <w:rPr>
          <w:sz w:val="23"/>
          <w:szCs w:val="23"/>
        </w:rPr>
        <w:t xml:space="preserve"> </w:t>
      </w:r>
      <w:r>
        <w:rPr>
          <w:rFonts w:cs="Times New Roman" w:ascii="Times New Roman" w:hAnsi="Times New Roman"/>
          <w:sz w:val="24"/>
          <w:szCs w:val="23"/>
        </w:rPr>
        <w:t>Sebagai salah satu sumber pendapatan asli daerah pajak dan retribusi diharapkan mampu memberikan kontribusi positif terhadap pembangunan infrakstruktur daerah</w:t>
      </w:r>
      <w:r>
        <w:rPr>
          <w:sz w:val="23"/>
          <w:szCs w:val="23"/>
        </w:rPr>
        <w:t xml:space="preserve">. </w:t>
      </w:r>
      <w:r>
        <w:rPr>
          <w:rFonts w:cs="Times New Roman" w:ascii="Times New Roman" w:hAnsi="Times New Roman"/>
          <w:sz w:val="24"/>
          <w:szCs w:val="23"/>
        </w:rPr>
        <w:t>Sumber pendapatan asli daerah tersebut adalah sumber penerimaan potensial dan harus dapat dikembangkan oleh pemerintah daerah dalam menunjang kesuksesan pembangunan di era otonomi daerah (Halim, 2004:2).</w:t>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Kota Batu merupakan salah satu daerah otonom dan sentra pertanian organik berbasis kepariwisataan internasional. Potensi pertanian dan pariwisata ini tentunya ditopang oleh berbagai sumber daya alam, manusia, serta budaya. Industri pariwisata di Kota Batu merupakan salah satu bisnis andalan di Kota Batu dan telah memberikan kontribusi yang besar pada pendapatan asli daerah sehingga dapat meningkatkan pembangunan daer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ori yang digunakan dalam penelitian adalah teori desentralisasi, dimana terdapat proses penyerahan kekuasaan dari pemerintah pusat dengan dua variasi yaitu melalui dekonsentrasi kepada pejabat instansi vertikal di daerah atau melalui devolusi (pengalihan tangung jawab) kekuasaan pada pemerintahan yang memiliki otoritas pada daerah tertentu atau lembaga-lembaga otonom didaerah. Teori desentralisasi adalah sebagai transfer perencanaan, pengambilan keputusan dan kewenangan administrasi dari pemerintah pusat kepada organisasi pusat di daerah, unit administrasi lokal, organisasi semi otonomi dan perusahaan, pemerintah daerah atau organisasi non pemerintah. Perbedaan konsep desentralisasi ditentukan terutama berdasarkan tingkat kewenangan untuk perencanaan, memutuskan dan mengelola kewenangan yang ditransfer oleh pemerintah pusat dan besaran otonomi yang diterima untuk melaksanakan tugas-tugas tersebut (Rondinelli, </w:t>
      </w:r>
      <w:r>
        <w:rPr>
          <w:rFonts w:cs="Times New Roman" w:ascii="Times New Roman" w:hAnsi="Times New Roman"/>
          <w:i/>
          <w:sz w:val="24"/>
          <w:szCs w:val="24"/>
        </w:rPr>
        <w:t xml:space="preserve">dkk. </w:t>
      </w:r>
      <w:r>
        <w:rPr>
          <w:rFonts w:cs="Times New Roman" w:ascii="Times New Roman" w:hAnsi="Times New Roman"/>
          <w:sz w:val="24"/>
          <w:szCs w:val="24"/>
        </w:rPr>
        <w:t>19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aturan Walikota Batu Nomor 91 tahun 2016 menjelaskan bahwa Pajak daerah merupakan iuran wajib yang dilakukan  oleh  orang  pribadi  atau  badan kepada  daerah  tanpa  imbalan  langsung  yang seimbang  yang  dapat  dipaksakan  berdasarkan peraturan  perundang-undangan,  yang digunakan  untuk  membiayai  penyelenggaraan pemerintahan  daerah  dan  pembangunan daerah. Pajak daerah sebagai komponen utama PAD, dibagi menjadi dua yakni pajak provinsi dan pajak kabupaten/kota. Pajak Provinsi terdiri dari pajak kendaraan bermotor, bea balik nama kendaraan bermotor, pajak bahan bakar kendaraan bermotor, pajak air permukaan, pajak rokok.  Pajak Daerah di kota Batu terdiri dari sembilan Pajak, yakni pajak hotel, pajak restoran, pajak reklame, pajak hiburan, pajak penerangan jalan, pajak air bawah tanah, pajak parkir, pajak bumi dan bangunan perkotaan dan pedesaan (PBB-P2), pajak bea perolehan dan hak atas tanah dan bangunan (BPHTB).</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Retribusi daerah yang selanjutnya disebut retribusi adalah pungutan daerah sebagai pembayaran atas jasa atau pemberian izin tertentu yang khusus disediakan dan diberikan oleh pemerintah daerah untuk kepentingan orang pribadi atau badan. Retribusi daerah dapat digolongkan menjadi tiga golongan yakni retribusi jasa umum </w:t>
      </w:r>
      <w:r>
        <w:rPr>
          <w:rFonts w:cs="Times New Roman" w:ascii="Times New Roman" w:hAnsi="Times New Roman"/>
          <w:sz w:val="24"/>
          <w:szCs w:val="23"/>
        </w:rPr>
        <w:t xml:space="preserve">yang terdiri dari retribusi pelayanan kesehatan, retribusi pelayanan kebersihan, retribusi pergantian biaya cetak KTP dan akta catatan sipil, retribusi pelayanan parkir di jalan umum, dan retribusi pengujian kendaraan bermotor. Retribusi jenis usaha terdiri dari retribusi terminal dan retribusi rumah potong hewan, sedangkan retribusi perijinan tertentu terdiri dari retribusi izin mendirikan bangunan, retribusi izin keramaian, retribusi izin trayek, retribusi izin usaha perikanan, retribusi pemindahan kendaraan bermotor, dan retribusi izin pencari kerja </w:t>
      </w:r>
      <w:r>
        <w:rPr>
          <w:rFonts w:cs="Times New Roman" w:ascii="Times New Roman" w:hAnsi="Times New Roman"/>
          <w:sz w:val="24"/>
        </w:rPr>
        <w:t>(mardiasmo, 2018:18).</w:t>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Alasan peneliti memilih Kota Batu sebagai objek penelitian karena Kota Batu memiliki berbagai macam budaya dan ciri khas tersendiri. Hal ini yang menjadikan Kota Batu memiliki cukup banyak kawasan-kawasan wisata yang berpontensi menghasilkan pajak daerah dan retribusi daerah yang cukup besar yang salah satunya dari sektor perdagangan dan pajak lainnya yang terkait dengan pajak daerah, selain itu setiap tahunnya penerimaan pajak daerah dan retribusi daerah tidak sama kontribusi pengaruhnya terhadap PA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di atas, dapat diketahui bahwa pajak daerah dan retribusi daerah merupakan komponen penting dalam penerimaan PAD. Maka judul penelitian adalah</w:t>
      </w:r>
      <w:r>
        <w:rPr>
          <w:rFonts w:cs="Times New Roman" w:ascii="Times New Roman" w:hAnsi="Times New Roman"/>
          <w:b/>
          <w:sz w:val="24"/>
          <w:szCs w:val="24"/>
        </w:rPr>
        <w:t xml:space="preserve"> Pengaruh Pajak Daerah dan Retribusi Daerah Terhadap Pendapatan Asli Daerah pada Kota Batu Periode 2014-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JAUAN PUSTAKA DAN HIPOT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ori Desentralisasi</w:t>
      </w:r>
    </w:p>
    <w:p>
      <w:pPr>
        <w:pStyle w:val="ListParagraph"/>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szCs w:val="24"/>
        </w:rPr>
        <w:t>Desentralisasi ialah penyerahan kewenangan dari pemerintah pusat pada pemerintah daerah untuk dapat mengurusi urusan rumah tangganya sendiri berdasarkan prakarsa dan juga aspirasi dari rakyatnya didalam kerangka Negara kesatuan republik Indonesia. Karena adanya desentralisasi maka munculah otonomi bagi pemerintahan daera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patan Asli Daera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undang-undang Nomor 33 tahun 2004 pasal 1 disebutkan bahwa pendapatan asli daerah (PAD) adalah pendapatan yang diperoleh daerah yang dipungut berdasarkan peraturan daerah yang sesuai dengan peraturan perundang-undangan. PAD merupakan pendapatan daerah yang berasal dari pemanfaatan potensi yang dimiliki daerah, dalam era otonomi daerah dituntut untuk mencari alternatif lain yang dapat dimanfaatkan secara optimal guna meningkatkan pendapatan daerah tidak dapat terus bergantung pada pemerintah pusat dalam mendanai semua aktivitas didaerah, jika ini dilakukan maka program otonomi daerah yang sudah direncanakan tidak dapat berjalan dengan ba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jak Daerah</w:t>
      </w:r>
    </w:p>
    <w:p>
      <w:pPr>
        <w:pStyle w:val="ListParagraph"/>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Pajak daerah adalah pajak yang dipungut oleh pemerintah daerah baik daerah tingkat I (pajak provinsi) maupun pajak daerah tingkat II (pajak kebupaten/kota) dan digunakan untuk membiayai rumah tangga daerah masing-masing (Resmi, 2013; 8). Menurut Undang-undang Nomor 29 Tahun 2008 maka pajak propinsi meliputi pajak kendaraan bermotor, bea balik nama kendaraan bermotor, pajak bahan bakar kendaraan bermotor, pajak air permukaan, dan pajak rokok. Pajak kabupaten/kota terdiri dari pajak hotel, pajak restoran, pajak hiburan, pajak reklame, pajak penerangan jalan, pajak mineral bukan logam dan batuan, pajak parkir, pajak air tanah, pajak sarang burung wallet, PBB perdesaan dan perkotaan, dan BPHTB.</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jak Hote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jak hotel dalah pajak atas pelayanan hotel. Hotel adalah bangunan yang khusus disediakan bagi orang untuk dapat menginap atau istirahat, memperoleh pelayanan dan fasilitas lain selama menginap tersebut dengan dipungut bayaran, termasuk bangunanlainnya yang menyatu, dikelola dan dimiliki oleh pihak yang sama kecuali untuk pertokoan dan perkantoran.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jak Rekla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jak reklame adalah pajak atas penyelenggaraan reklame. Reklame adalah benda, alat, perbuatan, atau media yang menurut bentuk dan corak ragamnya untuk tujuan komersial, dan dipergunakan untuk memperkenalkan, menganjurkan, atau memujikan suatu barang, jasa atau orang, ataupun untuk menarik perhatian umum kepada suatu barang, jasa atau orang yang ditempatkan atau dapat dilihat, dibaca, atau didengar dari suatu tempat oleh umum kecuali yang dilakukan pemerintah.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jak Resto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jak restoran adalah pajak atas pelayanan yang disediakan restoran dengan pembayaran. Restoran adalah tempat menyantap makanan dan minuman yang disediakan dengan dipungut bayaran, tidak termasuk usaha jasa boga atau catering dan pelayanan yang disediakan oleh restoran atau rumah makan yang peredarannya tidak melebihi batas tertentu yang ditetapkan dengan peraturan daerah. Termasuk dalam objek pajak restoran adalah rumah makan, cafe, bar, dan sejenisnya. </w:t>
      </w:r>
    </w:p>
    <w:p>
      <w:pPr>
        <w:pStyle w:val="ListParagraph"/>
        <w:numPr>
          <w:ilvl w:val="0"/>
          <w:numId w:val="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ajak Hibu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jak hiburan adalah pajak atas penyelenggaraan hiburan dengan dipungut bayaran. Hiburan adalah semua jenis pertunjukan permainan, permainan ketangkasan, atau keramaian dengan nama dan bentuk apa pun yang ditoton atau dinikmati oleh setiap orang dengan dipungut bayaran, tidak termasuk penggunaan fasilitas untuk berolahraga. </w:t>
      </w:r>
    </w:p>
    <w:p>
      <w:pPr>
        <w:pStyle w:val="ListParagraph"/>
        <w:numPr>
          <w:ilvl w:val="0"/>
          <w:numId w:val="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ajak Par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jak parkir adalah pajak yang dikenakan atas penyelenggaraan tempat parkir di luar badan jalan oleh orang pribadi atau badan, baik yang disediakan barkaitan dengan pokok usah maupun yang disediakan sebagai suatu usaha, termasuk penyediaan tempat penitipan kendaraan bermotor dan garansi kendaraan bermotor yang memungut bayaran, yang tidak termasuk objek pajak parkir apabila penyelenggaraan tempat parkir dilakukan oleh pemerintah pusat dan pemerintah daera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tribusi Daerah</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 xml:space="preserve">Retribusi adalah pungutan daerah sebagai pembayaran atas jasa atau pemberian izin tertentu yang khusus disediakan dan diberikan oleh pemerintah daerah untuk kepentingan orang pribadi atau badan (Mardiasmo, 18:2018). </w:t>
      </w:r>
    </w:p>
    <w:p>
      <w:pPr>
        <w:pStyle w:val="ListParagraph"/>
        <w:numPr>
          <w:ilvl w:val="0"/>
          <w:numId w:val="8"/>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Retribusi Pelayanan Kesehata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Menurut Peraturan Daerah Kota Batu Nomor 3 Tahun 2009 Tentang Retribusi Pelayanan Kesehatan adalah seluruh kegiatan pelayanan di bidang kesehatan yang bersifat promotif, preventif, kuratif, dan rehabilitatif yang ditunjukkan baik pada perorangan maupun masyarakat dengan lokasi di puskesmas dan jaringannya. </w:t>
      </w:r>
    </w:p>
    <w:p>
      <w:pPr>
        <w:pStyle w:val="ListParagraph"/>
        <w:numPr>
          <w:ilvl w:val="0"/>
          <w:numId w:val="8"/>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Retribusi Pelayanan Persampahan/Kebersiha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eraturan Daerah Kota Batu nomor 17 tahun 2010 tentang Retribusi Pelayanan persampahan/kebersihan, Retribusi pelayanan persampahan/ kebersihan lingkungan, yang selanjutnya disebut retribusi adalah pungutan yang ditarik oleh pemerintah dari masyarakat atas pelayanan persampahan/kebersihan lingkungan. </w:t>
      </w:r>
    </w:p>
    <w:p>
      <w:pPr>
        <w:pStyle w:val="ListParagraph"/>
        <w:numPr>
          <w:ilvl w:val="0"/>
          <w:numId w:val="8"/>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Retribusi Pelayanan Jasa Parkir Ditepi Jalan Umum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4"/>
        </w:rPr>
        <w:t xml:space="preserve">Menurut Peraturan Daerah Kota Batu Nomor 10 Tahun 2010 Retribusi Pelayanan Parkir di tepi jalan umum, retribusi parkir yang sejalutnya disebut retribusi adalah pembayaran atas penggunaan tempat parkir di jalan umum yang ditetapkan oleh kepala daerah.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HIPOTESIS</w:t>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garuh Pajak Hotel terhadap Pendapatan Asli Daera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apatan asli daerah yang dihasilkan badan keungan daerah Kota Batu pada tahun 2014-2018 yang secara signifikan mengalami kenaikan, sehingga peneliti merumuskan hipotesis sebagai berikut: </w:t>
      </w:r>
    </w:p>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Pajak Hotel berpengaruh positif terhadap pendapatan asli daerah di Kota B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garuh Pajak Reklame terhadap Pendapatan Asli Daera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Pendapatan asli daerah yang dihasilkan badan keungan daerah Kota Batu pada tahun 2014-2018 yang secara signifikan mengalami kenaikan, sehingga peneliti merumuskan hipotesis sebagai berikut:</w:t>
      </w:r>
    </w:p>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Pajak Reklame berpengaruh positif terhadap pendapatan asli daerah di Kota Batu</w:t>
      </w:r>
      <w:r>
        <w:rPr>
          <w:rFonts w:cs="Times New Roman" w:ascii="Times New Roman" w:hAnsi="Times New Roman"/>
          <w:i/>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garuh Pajak Restoran terhadap Pendapatan Asli Daera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patan asli daerah yang dihasilkan badan keungan daerah Kota Batu pada tahun 2014-2018 yang secara signifikan mengalami kenaikan, sehingga peneliti merumuskan hipotesis sebagai berikut:</w:t>
      </w:r>
    </w:p>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Pajak Restoran berpengaruh positif terhadap pendapatan asli daerah di Kota Batu</w:t>
      </w:r>
      <w:r>
        <w:rPr>
          <w:rFonts w:cs="Times New Roman" w:ascii="Times New Roman" w:hAnsi="Times New Roman"/>
          <w:i/>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Pengaruh Pajak Hiburan terhadap Pendapatan Asli Daera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patan asli daerah yang dihasilkan badan keungan daerah Kota Batu pada tahun 2014-2018 yang secara signifikan mengalami kenaikan, sehingga peneliti merumuskan hipotesis sebagai berikut:</w:t>
      </w:r>
    </w:p>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Pajak Hiburan berpengaruh positif terhadap pendapatan asli daerah di Kota Batu</w:t>
      </w:r>
      <w:r>
        <w:rPr>
          <w:rFonts w:cs="Times New Roman" w:ascii="Times New Roman" w:hAnsi="Times New Roman"/>
          <w:i/>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Pengaruh Pajak Parkir terhadap Pendapatan Asli Daera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patan asli daerah yang dihasilkan badan keungan daerah Kota Batu pada tahun 2014-2018 yang secara signifikan mengalami kenaikan, sehingga peneliti merumuskan hipotesis sebagai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Pajak Parkir berpengaruh positif terhadap pendapatan asli daerah di Kota Batu</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Pengaruh Retribusi Pelayanan Kesehatan terhadap Pendapatan Asli Daera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patan asli daerah yang dihasilkan badan keungan daerah Kota Batu pada tahun 2014-2018 yang secara signifikan mengalami kenaikan, sehingga peneliti merumuskan hipotesis sebagai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3"/>
        </w:rPr>
        <w:t>Retribusi pelayanan kesehatan berpengaruh positif terhadap pendapatan asli dae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garuh Retribusi Pelayanan Persampahan/Kebersihan terhadap Pendapatan Asli Daera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patan asli daerah yang dihasilkan badan keungan daerah Kota Batu pada tahun 2014-2018 yang secara signifikan mengalami kenaikan, sehingga peneliti merumuskan hipotesis sebagai berikut:</w:t>
      </w:r>
    </w:p>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 Retribusi Pelayanan Persampahan/Kebersihan berpengaruh positif terhadap pendapatan asli daerah di Kota B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garuh Retribusi Pelayanan Jasa Parkir ditepi Jalan Umum terhadap Pendapatan Asli Daera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patan asli daerah yang dihasilkan badan keungan daerah Kota Batu pada tahun 2014-2018 yang secara signifikan mengalami kenaikan, sehingga peneliti merumuskan hipotesis sebagai berikut:</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3"/>
        </w:rPr>
        <w:t>Retribusi Pelayanan Parkir di Tepi jalan Umum berpengaruh positif terhadap pendapatan asli daerah Kota Batu</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METODE PENELITIAN</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Jenis penelitian yang dilakukan adalah jenis penelitian asosiatif kausal. Menurut Bahri (2018;18) penelitian asosiatif kausal merupakan penelitian bertujuan untuk mengetahui pengaruh antar variabel. Populasi adalah wilayah generalisasi yang terdiri atas: obyek/subyek yang mempunyai kualitas dan karakteristik tertentu yang ditetapkan oleh peneliti untuk dipelajari dan kemudian ditarik kesimpulannya (Sugiyono, 2010;115).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opulasi penelitian ini adalah Badan Keuangan Daerah Kota batu periode 2014-2018. Hasil sampel diseleksi dengan menggunakan metode sampling jenuh. Dalam penelitian ini sampel yang digunakan adalah data laporan realisasi anggaran PAD Badan Keuangan Daerah Kota Batu periode 2014-2018.</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menggunakan analisis regresi linear berganda. Metode analisis data yang digunakan pada penelitian ini bertujuan untuk mengetahui pengaruh dari banyak variabel independen terhadap variabel dependen sehingga menggunakan analisis regresi linear bergand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gujian hipotesis regresi akan dilakukan untuk mengetahui apakah masing-masing variabel independen secara parsial akan mempengaruhi variabel dependen secara signifikan. Kriteria pengujian akan dilakukan pembandingan menggunakan nilai signifikan. Jika nilai t hitung &gt; t tabel maka hipotesis diterima. Jika nilai t hitung &lt; t tabel maka hipotesis dito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dapatan Asli Daerah</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nurut Bahri (2018;132) Variabel terikat adalah variabel yang keberadaannya dipengaruhi atau menjadi akibat, karena adanya variabel bebas. Variabel dependen dalam penelitian ini adalah pendapatan asli daerah. Didalam menganalisis data peneliti menggunakan pedapatan perbulan, sehingga pendapatan yang diperoleh perbulan sama rata dalam 12 bulan. Kemudian data tersebut dihitung dengan melogaritma naturalk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jak Hotel</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total pajak hotel setiap tahunnya, selama tahun 2014-2018 pajak hotel mengalami kenaikan sehingga mempengaruhi pendapatan asli daerah Kota Batu. Didalam menganalisis data peneliti menggunakan pedapatan perbulan, sehingga pendapatan yang diperoleh perbulan sama rata dalam 12 bulan. Kemudian data tersebut dihitung dengan melogaritma naturalk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jak Reklame</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total pajak reklame setiap tahunnya, selama tahun 2014-2018 pajak reklame mengalami kenaikan sehingga mempengaruhi pendapatan asli daerah Kota Batu. Didalam menganalisis data peneliti menggunakan pedapatan perbulan, sehingga pendapatan yang diperoleh perbulan sama rata dalam 12 bulan. Kemudian data tersebut dihitung dengan melogaritma naturalk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jak Restor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total pajak restoran setiap tahunnya, selama tahun 2014-2018 pajak restoran mengalami kenaikan sehingga mempengaruhi pendapatan asli daerah Kota Batu. Didalam menganalisis data peneliti menggunakan pedapatan perbulan, sehingga pendapatan yang diperoleh perbulan sama rata dalam 12 bulan. Kemudian data tersebut dihitung dengan melogaritma naturalk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jak Hibur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total pajak hiburan setiap tahunnya, selama tahun 2014-2018 pajak hiburan mengalami kenaikan sehingga mempengaruhi pendapatan asli daerah Kota Batu. Didalam menganalisis data peneliti menggunakan pedapatan perbulan, sehingga pendapatan yang diperoleh perbulan sama rata dalam 12 bulan. Kemudian data tersebut dihitung dengan melogaritma naturalkan.</w:t>
      </w:r>
    </w:p>
    <w:p>
      <w:pPr>
        <w:pStyle w:val="ListParagraph"/>
        <w:numPr>
          <w:ilvl w:val="0"/>
          <w:numId w:val="2"/>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Pajak Parkir</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total pajak parkir setiap tahunnya, selama tahun 2014-2018 pajak parkir mengalami kenaikan sehingga mempengaruhi pendapatan asli daerah Kota Batu. Didalam menganalisis data peneliti menggunakan pedapatan perbulan, sehingga pendapatan yang diperoleh perbulan sama rata dalam 12 bulan. Kemudian data tersebut dihitung dengan melogaritma naturalkan.</w:t>
      </w:r>
    </w:p>
    <w:p>
      <w:pPr>
        <w:pStyle w:val="ListParagraph"/>
        <w:numPr>
          <w:ilvl w:val="0"/>
          <w:numId w:val="2"/>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etribusi Pelayanan Kesehatan</w:t>
      </w:r>
    </w:p>
    <w:p>
      <w:pPr>
        <w:pStyle w:val="ListParagraph"/>
        <w:spacing w:lineRule="auto" w:line="240" w:before="0" w:after="0"/>
        <w:ind w:left="284"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Penelitian ini menggunakan total retribusi pelayanan kesehatan setiap tahunnya, selama tahun 2014-2018 retribusi pelayanan kesehatan mengalami kenaikan sehingga mempengaruhi pendapatan asli daerah Kota Batu. Didalam menganalisis data peneliti menggunakan pedapatan perbulan, sehingga pendapatan yang diperoleh perbulan sama rata dalam 12 bulan. Kemudian data tersebut dihitung dengan melogaritma naturalkan.</w:t>
      </w:r>
    </w:p>
    <w:p>
      <w:pPr>
        <w:pStyle w:val="ListParagraph"/>
        <w:numPr>
          <w:ilvl w:val="0"/>
          <w:numId w:val="2"/>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etribusi Pelayanan Persampahan/Kebersihan</w:t>
      </w:r>
    </w:p>
    <w:p>
      <w:pPr>
        <w:pStyle w:val="ListParagraph"/>
        <w:spacing w:lineRule="auto" w:line="240" w:before="0" w:after="0"/>
        <w:ind w:left="284"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Penelitian ini menggunakan total retribusi pelayanan persampahan/ kebersihan setiap tahunnya, selama tahun 2014-2018 retribusi pelayanan persampahan/kebersihan mengalami kenaikan sehingga mempengaruhi pendapatan asli daerah Kota Batu. Didalam menganalisis data peneliti menggunakan pedapatan perbulan, sehingga pendapatan yang diperoleh perbulan sama rata dalam 12 bulan. Kemudian data tersebut dihitung dengan melogaritma naturalkan</w:t>
      </w:r>
    </w:p>
    <w:p>
      <w:pPr>
        <w:pStyle w:val="ListParagraph"/>
        <w:numPr>
          <w:ilvl w:val="0"/>
          <w:numId w:val="2"/>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etribusi Pelayanan Jasa Parkir ditepi Jalan Umum</w:t>
      </w:r>
    </w:p>
    <w:p>
      <w:pPr>
        <w:pStyle w:val="ListParagraph"/>
        <w:spacing w:lineRule="auto" w:line="240" w:before="0" w:after="0"/>
        <w:ind w:left="284"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Penelitian ini menggunakan total retribusi pelayanan jasa parkir di tempat umum setiap tahunnya, selama tahun 2014-2018 pelayanan jasa parkir di tempat umum mengalami kenaikan sehingga mempengaruhi pendapatan asli daerah Kota Batu. Didalam menganalisis data peneliti menggunakan pedapatan perbulan, sehingga pendapatan yang diperoleh perbulan sama rata dalam 12 bulan. Kemudian data tersebut dihitung dengan melogaritma naturalkan.</w:t>
      </w:r>
    </w:p>
    <w:p>
      <w:pPr>
        <w:pStyle w:val="ListParagraph"/>
        <w:spacing w:lineRule="auto" w:line="240" w:before="0" w:after="0"/>
        <w:ind w:left="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ELITIAN DAN PEMBAHASAN</w:t>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Uji Asumsi Klasik</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Uji asumsi klasik adalah pengujian yang dilakukan dengan asumsi-asumsi statistik yang berbasis </w:t>
      </w:r>
      <w:r>
        <w:rPr>
          <w:rFonts w:eastAsia="" w:cs="Times New Roman" w:ascii="Times New Roman" w:hAnsi="Times New Roman" w:eastAsiaTheme="minorEastAsia"/>
          <w:i/>
          <w:sz w:val="24"/>
          <w:szCs w:val="24"/>
        </w:rPr>
        <w:t xml:space="preserve">ordinary least square </w:t>
      </w:r>
      <w:r>
        <w:rPr>
          <w:rFonts w:eastAsia="" w:cs="Times New Roman" w:ascii="Times New Roman" w:hAnsi="Times New Roman" w:eastAsiaTheme="minorEastAsia"/>
          <w:sz w:val="24"/>
          <w:szCs w:val="24"/>
        </w:rPr>
        <w:t>(OLS) yang diperlukan sebagai syarat dalam menggunakan analisis regresi linear berganda yaitu: uji normalitas, uji multikolinieritas, uji autokorelasi, dan uji heteroskedastisitas.</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gujian Hipotesis</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rPr>
        <w:t>Pajak Hotel</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bCs/>
          <w:position w:val="2"/>
          <w:sz w:val="24"/>
          <w:szCs w:val="24"/>
          <w:lang w:val="en-US"/>
        </w:rPr>
        <w:t>Berdasarkan</w:t>
      </w:r>
      <w:r>
        <w:rPr>
          <w:rFonts w:cs="Times New Roman" w:ascii="Times New Roman" w:hAnsi="Times New Roman"/>
          <w:bCs/>
          <w:sz w:val="24"/>
          <w:szCs w:val="24"/>
          <w:lang w:val="en-US"/>
        </w:rPr>
        <w:t xml:space="preserve"> hasil pengujian diketahui </w:t>
      </w:r>
      <w:r>
        <w:rPr>
          <w:rFonts w:cs="Times New Roman" w:ascii="Times New Roman" w:hAnsi="Times New Roman"/>
          <w:sz w:val="24"/>
          <w:szCs w:val="24"/>
        </w:rPr>
        <w:t>nilai t hitung sebesar 16,931 &gt; 2,00758. Nilai t hitung lebih dari t tabel maka artiny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r>
      <w:r>
        <w:rPr>
          <w:rFonts w:cs="Times New Roman" w:ascii="Times New Roman" w:hAnsi="Times New Roman"/>
          <w:bCs/>
          <w:sz w:val="24"/>
          <w:szCs w:val="24"/>
          <w:lang w:val="en-US"/>
        </w:rPr>
        <w:t xml:space="preserve">. </w:t>
      </w:r>
      <w:r>
        <w:rPr>
          <w:rFonts w:cs="Times New Roman" w:ascii="Times New Roman" w:hAnsi="Times New Roman"/>
          <w:sz w:val="24"/>
          <w:szCs w:val="24"/>
        </w:rPr>
        <w:t>Berdasarkan hasil tersebut dapat disimpulkan bahwa pajak hotel berpengaruh positif terhadap PAD</w:t>
      </w:r>
      <w:r>
        <w:rPr>
          <w:rFonts w:cs="Times New Roman" w:ascii="Times New Roman" w:hAnsi="Times New Roman"/>
          <w:position w:val="2"/>
          <w:sz w:val="24"/>
          <w:szCs w:val="24"/>
          <w:lang w:val="en-US"/>
        </w:rPr>
        <w:t>.</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position w:val="2"/>
          <w:sz w:val="24"/>
          <w:szCs w:val="24"/>
        </w:rPr>
        <w:t>Pajak Reklame</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bCs/>
          <w:position w:val="2"/>
          <w:sz w:val="24"/>
          <w:szCs w:val="24"/>
          <w:lang w:val="en-US"/>
        </w:rPr>
        <w:t>Berdasarkan</w:t>
      </w:r>
      <w:r>
        <w:rPr>
          <w:rFonts w:cs="Times New Roman" w:ascii="Times New Roman" w:hAnsi="Times New Roman"/>
          <w:bCs/>
          <w:sz w:val="24"/>
          <w:szCs w:val="24"/>
          <w:lang w:val="en-US"/>
        </w:rPr>
        <w:t xml:space="preserve"> hasil pengujian diketahui </w:t>
      </w:r>
      <w:r>
        <w:rPr>
          <w:rFonts w:cs="Times New Roman" w:ascii="Times New Roman" w:hAnsi="Times New Roman"/>
          <w:sz w:val="24"/>
          <w:szCs w:val="24"/>
        </w:rPr>
        <w:t>nilai t hitung sebesar -40,542 &gt; 2,00758. Nilai t hitung lebih besar dari nilai t tabel namun mempunyai pengaruh negatif maka artinya H</w:t>
      </w:r>
      <w:r>
        <w:rPr>
          <w:rFonts w:cs="Times New Roman" w:ascii="Times New Roman" w:hAnsi="Times New Roman"/>
          <w:sz w:val="24"/>
          <w:szCs w:val="24"/>
          <w:vertAlign w:val="subscript"/>
        </w:rPr>
        <w:t>2</w:t>
      </w:r>
      <w:r>
        <w:rPr>
          <w:rFonts w:cs="Times New Roman" w:ascii="Times New Roman" w:hAnsi="Times New Roman"/>
          <w:sz w:val="24"/>
          <w:szCs w:val="24"/>
        </w:rPr>
        <w:t xml:space="preserve"> ditolak. Berdasarkan hasil tersebut dapat disimpulkan bahwa pajak reklame tidak berpengaruh negatif terhadap PAD.</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position w:val="2"/>
          <w:sz w:val="24"/>
          <w:szCs w:val="24"/>
        </w:rPr>
        <w:t>Pajak Restoran</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bCs/>
          <w:position w:val="2"/>
          <w:sz w:val="24"/>
          <w:szCs w:val="24"/>
          <w:lang w:val="en-US"/>
        </w:rPr>
        <w:t>Berdasarkan</w:t>
      </w:r>
      <w:r>
        <w:rPr>
          <w:rFonts w:cs="Times New Roman" w:ascii="Times New Roman" w:hAnsi="Times New Roman"/>
          <w:bCs/>
          <w:sz w:val="24"/>
          <w:szCs w:val="24"/>
          <w:lang w:val="en-US"/>
        </w:rPr>
        <w:t xml:space="preserve"> hasil pengujian diketahui </w:t>
      </w:r>
      <w:r>
        <w:rPr>
          <w:rFonts w:cs="Times New Roman" w:ascii="Times New Roman" w:hAnsi="Times New Roman"/>
          <w:sz w:val="24"/>
          <w:szCs w:val="24"/>
        </w:rPr>
        <w:t>nilai t hitung sebesar 17,433 &lt; 2,00758. Nilai t hitung lebih besar dari nilai t tabel maka artinya H</w:t>
      </w:r>
      <w:r>
        <w:rPr>
          <w:rFonts w:cs="Times New Roman" w:ascii="Times New Roman" w:hAnsi="Times New Roman"/>
          <w:sz w:val="24"/>
          <w:szCs w:val="24"/>
          <w:vertAlign w:val="subscript"/>
        </w:rPr>
        <w:t>3</w:t>
      </w:r>
      <w:r>
        <w:rPr>
          <w:rFonts w:cs="Times New Roman" w:ascii="Times New Roman" w:hAnsi="Times New Roman"/>
          <w:sz w:val="24"/>
          <w:szCs w:val="24"/>
        </w:rPr>
        <w:t xml:space="preserve"> diterima. Berdasarkan hasil tersebut dapat disimpulkan bahwa pajak restoran berpengaruh positif terhadap PAD</w:t>
      </w:r>
      <w:r>
        <w:rPr>
          <w:rFonts w:cs="Times New Roman" w:ascii="Times New Roman" w:hAnsi="Times New Roman"/>
          <w:position w:val="2"/>
          <w:sz w:val="24"/>
          <w:szCs w:val="24"/>
          <w:lang w:val="en-US"/>
        </w:rPr>
        <w:t>.</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position w:val="2"/>
          <w:sz w:val="24"/>
          <w:szCs w:val="24"/>
        </w:rPr>
        <w:t>Pajak Hiburan</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bCs/>
          <w:position w:val="2"/>
          <w:sz w:val="24"/>
          <w:szCs w:val="24"/>
          <w:lang w:val="en-US"/>
        </w:rPr>
        <w:t>Berdasarkan</w:t>
      </w:r>
      <w:r>
        <w:rPr>
          <w:rFonts w:cs="Times New Roman" w:ascii="Times New Roman" w:hAnsi="Times New Roman"/>
          <w:bCs/>
          <w:sz w:val="24"/>
          <w:szCs w:val="24"/>
          <w:lang w:val="en-US"/>
        </w:rPr>
        <w:t xml:space="preserve"> hasil pengujian diketahui </w:t>
      </w:r>
      <w:r>
        <w:rPr>
          <w:rFonts w:cs="Times New Roman" w:ascii="Times New Roman" w:hAnsi="Times New Roman"/>
          <w:sz w:val="24"/>
          <w:szCs w:val="24"/>
        </w:rPr>
        <w:t xml:space="preserve">nilai t hitung sebesar </w:t>
      </w:r>
      <w:r>
        <w:rPr>
          <w:rFonts w:cs="Times New Roman" w:ascii="Times New Roman" w:hAnsi="Times New Roman"/>
          <w:color w:val="000000"/>
          <w:sz w:val="24"/>
          <w:szCs w:val="24"/>
        </w:rPr>
        <w:t>57,066</w:t>
      </w:r>
      <w:r>
        <w:rPr>
          <w:rFonts w:cs="Times New Roman" w:ascii="Times New Roman" w:hAnsi="Times New Roman"/>
          <w:sz w:val="24"/>
          <w:szCs w:val="24"/>
        </w:rPr>
        <w:t>&lt; 2,00758. Nilai t hitung lebih besar dari nilai t tabel maka artinya H</w:t>
      </w:r>
      <w:r>
        <w:rPr>
          <w:rFonts w:cs="Times New Roman" w:ascii="Times New Roman" w:hAnsi="Times New Roman"/>
          <w:sz w:val="24"/>
          <w:szCs w:val="24"/>
          <w:vertAlign w:val="subscript"/>
        </w:rPr>
        <w:t>4</w:t>
      </w:r>
      <w:r>
        <w:rPr>
          <w:rFonts w:cs="Times New Roman" w:ascii="Times New Roman" w:hAnsi="Times New Roman"/>
          <w:sz w:val="24"/>
          <w:szCs w:val="24"/>
        </w:rPr>
        <w:t xml:space="preserve"> diterima. Berdasarkan hasil tersebut dapat disimpulkan bahwa pajak hiburan berpengaruh positif terhadap PAD</w:t>
      </w:r>
      <w:r>
        <w:rPr>
          <w:rFonts w:cs="Times New Roman" w:ascii="Times New Roman" w:hAnsi="Times New Roman"/>
          <w:position w:val="2"/>
          <w:sz w:val="24"/>
          <w:szCs w:val="24"/>
          <w:lang w:val="en-US"/>
        </w:rPr>
        <w:t>.</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position w:val="2"/>
          <w:sz w:val="24"/>
          <w:szCs w:val="24"/>
        </w:rPr>
        <w:t>Pajak Parkir</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Cs/>
          <w:position w:val="2"/>
          <w:sz w:val="24"/>
          <w:szCs w:val="24"/>
          <w:lang w:val="en-US"/>
        </w:rPr>
        <w:t>Berdasarkan</w:t>
      </w:r>
      <w:r>
        <w:rPr>
          <w:rFonts w:cs="Times New Roman" w:ascii="Times New Roman" w:hAnsi="Times New Roman"/>
          <w:bCs/>
          <w:sz w:val="24"/>
          <w:szCs w:val="24"/>
          <w:lang w:val="en-US"/>
        </w:rPr>
        <w:t xml:space="preserve"> hasil pengujian diketahui </w:t>
      </w:r>
      <w:r>
        <w:rPr>
          <w:rFonts w:cs="Times New Roman" w:ascii="Times New Roman" w:hAnsi="Times New Roman"/>
          <w:sz w:val="24"/>
          <w:szCs w:val="24"/>
        </w:rPr>
        <w:t>t hitung sebesar 1,735 &lt; 2,00758. Nilai t hitung lebih kecil dari nilai t tabel maka artinya H</w:t>
      </w:r>
      <w:r>
        <w:rPr>
          <w:rFonts w:cs="Times New Roman" w:ascii="Times New Roman" w:hAnsi="Times New Roman"/>
          <w:sz w:val="24"/>
          <w:szCs w:val="24"/>
          <w:vertAlign w:val="subscript"/>
        </w:rPr>
        <w:t>5</w:t>
      </w:r>
      <w:r>
        <w:rPr>
          <w:rFonts w:cs="Times New Roman" w:ascii="Times New Roman" w:hAnsi="Times New Roman"/>
          <w:sz w:val="24"/>
          <w:szCs w:val="24"/>
        </w:rPr>
        <w:t xml:space="preserve"> ditolak. Berdasarkan hasil tersebut dapat disimpulkan bahwa pajak parkir tidak berpengaruh positif terhadap PAD.</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position w:val="2"/>
          <w:sz w:val="24"/>
          <w:szCs w:val="24"/>
        </w:rPr>
        <w:t>Retribusi Pelayanan Kesehat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position w:val="2"/>
          <w:sz w:val="24"/>
          <w:szCs w:val="24"/>
          <w:lang w:val="en-US"/>
        </w:rPr>
        <w:t>Berdasarkan</w:t>
      </w:r>
      <w:r>
        <w:rPr>
          <w:rFonts w:cs="Times New Roman" w:ascii="Times New Roman" w:hAnsi="Times New Roman"/>
          <w:bCs/>
          <w:sz w:val="24"/>
          <w:szCs w:val="24"/>
          <w:lang w:val="en-US"/>
        </w:rPr>
        <w:t xml:space="preserve"> hasil pengujian diketahui</w:t>
      </w:r>
      <w:r>
        <w:rPr>
          <w:rFonts w:cs="Times New Roman" w:ascii="Times New Roman" w:hAnsi="Times New Roman"/>
          <w:bCs/>
          <w:sz w:val="24"/>
          <w:szCs w:val="24"/>
        </w:rPr>
        <w:t xml:space="preserve"> </w:t>
      </w:r>
      <w:r>
        <w:rPr>
          <w:rFonts w:cs="Times New Roman" w:ascii="Times New Roman" w:hAnsi="Times New Roman"/>
          <w:sz w:val="24"/>
          <w:szCs w:val="24"/>
        </w:rPr>
        <w:t>t hitung sebesar -1,083 &lt; 2,00758. Nilai t hitung lebih kecil dari nilai t tabel maka artinya H</w:t>
      </w:r>
      <w:r>
        <w:rPr>
          <w:rFonts w:cs="Times New Roman" w:ascii="Times New Roman" w:hAnsi="Times New Roman"/>
          <w:sz w:val="24"/>
          <w:szCs w:val="24"/>
          <w:vertAlign w:val="subscript"/>
        </w:rPr>
        <w:t>6</w:t>
      </w:r>
      <w:r>
        <w:rPr>
          <w:rFonts w:cs="Times New Roman" w:ascii="Times New Roman" w:hAnsi="Times New Roman"/>
          <w:sz w:val="24"/>
          <w:szCs w:val="24"/>
        </w:rPr>
        <w:t xml:space="preserve"> ditolak. Berdasarkan hasil tersebut dapat disimpulkan bahwa retribusi pelayanan kesehatan tidak berpengaruh terhadap PAD.</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position w:val="2"/>
          <w:sz w:val="24"/>
          <w:szCs w:val="24"/>
        </w:rPr>
        <w:t xml:space="preserve">Retribusi Pelayanan Persampahan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Cs/>
          <w:position w:val="2"/>
          <w:sz w:val="24"/>
          <w:szCs w:val="24"/>
          <w:lang w:val="en-US"/>
        </w:rPr>
        <w:t>Berdasarkan</w:t>
      </w:r>
      <w:r>
        <w:rPr>
          <w:rFonts w:cs="Times New Roman" w:ascii="Times New Roman" w:hAnsi="Times New Roman"/>
          <w:bCs/>
          <w:sz w:val="24"/>
          <w:szCs w:val="24"/>
          <w:lang w:val="en-US"/>
        </w:rPr>
        <w:t xml:space="preserve"> hasil pengujian diketahui</w:t>
      </w:r>
      <w:r>
        <w:rPr>
          <w:rFonts w:cs="Times New Roman" w:ascii="Times New Roman" w:hAnsi="Times New Roman"/>
          <w:bCs/>
          <w:sz w:val="24"/>
          <w:szCs w:val="24"/>
        </w:rPr>
        <w:t xml:space="preserve"> </w:t>
      </w:r>
      <w:r>
        <w:rPr>
          <w:rFonts w:cs="Times New Roman" w:ascii="Times New Roman" w:hAnsi="Times New Roman"/>
          <w:sz w:val="24"/>
          <w:szCs w:val="24"/>
        </w:rPr>
        <w:t>nilai t hitung sebesar 0,600 &lt; 2,00758. Nilai t hitung lebih kecil dari nilai t tabel maka artinya H</w:t>
      </w:r>
      <w:r>
        <w:rPr>
          <w:rFonts w:cs="Times New Roman" w:ascii="Times New Roman" w:hAnsi="Times New Roman"/>
          <w:sz w:val="24"/>
          <w:szCs w:val="24"/>
          <w:vertAlign w:val="subscript"/>
        </w:rPr>
        <w:t>7</w:t>
      </w:r>
      <w:r>
        <w:rPr>
          <w:rFonts w:cs="Times New Roman" w:ascii="Times New Roman" w:hAnsi="Times New Roman"/>
          <w:sz w:val="24"/>
          <w:szCs w:val="24"/>
        </w:rPr>
        <w:t xml:space="preserve"> ditolak. Berdasarkan hasil tersebut dapat disimpulkan bahwa retribusi pelayanan persampahan tidak berpengaruh positif terhadap PAD.</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position w:val="2"/>
          <w:sz w:val="24"/>
          <w:szCs w:val="24"/>
        </w:rPr>
        <w:t>Retribusi Pelayanan Jasa Parkir ditepi Jal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Cs/>
          <w:position w:val="2"/>
          <w:sz w:val="24"/>
          <w:szCs w:val="24"/>
          <w:lang w:val="en-US"/>
        </w:rPr>
        <w:t>Berdasarkan</w:t>
      </w:r>
      <w:r>
        <w:rPr>
          <w:rFonts w:cs="Times New Roman" w:ascii="Times New Roman" w:hAnsi="Times New Roman"/>
          <w:bCs/>
          <w:sz w:val="24"/>
          <w:szCs w:val="24"/>
          <w:lang w:val="en-US"/>
        </w:rPr>
        <w:t xml:space="preserve"> hasil pengujian diketahui</w:t>
      </w:r>
      <w:r>
        <w:rPr>
          <w:rFonts w:cs="Times New Roman" w:ascii="Times New Roman" w:hAnsi="Times New Roman"/>
          <w:bCs/>
          <w:sz w:val="24"/>
          <w:szCs w:val="24"/>
        </w:rPr>
        <w:t xml:space="preserve"> </w:t>
      </w:r>
      <w:r>
        <w:rPr>
          <w:rFonts w:cs="Times New Roman" w:ascii="Times New Roman" w:hAnsi="Times New Roman"/>
          <w:sz w:val="24"/>
          <w:szCs w:val="24"/>
        </w:rPr>
        <w:t>nilai t hitung sebesar -1,748 &lt; 2,00758. Nilai t hitung lebih kecil dari nilai t tabel maka artinya H</w:t>
      </w:r>
      <w:r>
        <w:rPr>
          <w:rFonts w:cs="Times New Roman" w:ascii="Times New Roman" w:hAnsi="Times New Roman"/>
          <w:sz w:val="24"/>
          <w:szCs w:val="24"/>
          <w:vertAlign w:val="subscript"/>
        </w:rPr>
        <w:t>8</w:t>
      </w:r>
      <w:r>
        <w:rPr>
          <w:rFonts w:cs="Times New Roman" w:ascii="Times New Roman" w:hAnsi="Times New Roman"/>
          <w:sz w:val="24"/>
          <w:szCs w:val="24"/>
        </w:rPr>
        <w:t xml:space="preserve"> ditolak. Berdasarkan hasil tersebut dapat disimpulkan bahwa retribusi pelayanan parkir ditepi jalan umum tidak berpengaruh  terhadap P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position w:val="2"/>
          <w:sz w:val="24"/>
          <w:szCs w:val="24"/>
        </w:rPr>
        <w:t>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Pajak Hotel Terhadap Pendapatan Asli Daerah </w:t>
      </w:r>
    </w:p>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danya pengaruh variabel pajak pajak hotel terhadap pendapatan asli daerah disebabkan oleh semakin meningkatnya tempat penginapan/hotel di Kota Batu terutama pada tempat yang terdapat banyak lokasi wisata yang membutuhkan fasilitas jasa penginapan/pariwisata seperti losmen gubuk pariwisata, hotel dan sejenisnya dapat mempengaruhi pendapatan asli daerah semakin banyak pengguna jasa penginapan maka semakin banyak pula pendapatannya jadi pajak hotel dapat mempengaruhi pendapatan asli daerah. Selain itu kinerja pemerintah yang baik dalam mengelola pajak hotel yang telah dibayarkan</w:t>
      </w:r>
      <w:r>
        <w:rPr>
          <w:rFonts w:cs="Times New Roman" w:ascii="Times New Roman" w:hAnsi="Times New Roman"/>
          <w:bCs/>
          <w:i/>
          <w:sz w:val="24"/>
          <w:szCs w:val="24"/>
        </w:rPr>
        <w:t>.</w:t>
      </w:r>
    </w:p>
    <w:p>
      <w:pPr>
        <w:pStyle w:val="ListParagraph"/>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penelitian ini mendukung penelitian sebelumnya yang dilakukan oleh Vamiagustin, </w:t>
      </w:r>
      <w:r>
        <w:rPr>
          <w:rFonts w:cs="Times New Roman" w:ascii="Times New Roman" w:hAnsi="Times New Roman"/>
          <w:i/>
          <w:sz w:val="24"/>
          <w:szCs w:val="24"/>
        </w:rPr>
        <w:t xml:space="preserve">dkk. </w:t>
      </w:r>
      <w:r>
        <w:rPr>
          <w:rFonts w:cs="Times New Roman" w:ascii="Times New Roman" w:hAnsi="Times New Roman"/>
          <w:sz w:val="24"/>
          <w:szCs w:val="24"/>
        </w:rPr>
        <w:t xml:space="preserve">(2014) serta penelitian Erawati dan Hurohman (2017), yang menunjukkan adanya pengaruh pajak hotel terhadap pendapatan asli daerah. Berbeda dengan peneltian Handini </w:t>
      </w:r>
      <w:r>
        <w:rPr>
          <w:rFonts w:cs="Times New Roman" w:ascii="Times New Roman" w:hAnsi="Times New Roman"/>
          <w:i/>
          <w:sz w:val="24"/>
          <w:szCs w:val="24"/>
        </w:rPr>
        <w:t>dkk.</w:t>
      </w:r>
      <w:r>
        <w:rPr>
          <w:rFonts w:cs="Times New Roman" w:ascii="Times New Roman" w:hAnsi="Times New Roman"/>
          <w:sz w:val="24"/>
          <w:szCs w:val="24"/>
        </w:rPr>
        <w:t xml:space="preserve"> (2014), yang menunjukkan bahwa pajak hotel tidak berpengaruh terhadap PAD</w:t>
      </w: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engaruh Pajak Reklame Terhadap Pendapatan Asli Daerah</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bCs/>
          <w:sz w:val="24"/>
          <w:szCs w:val="24"/>
        </w:rPr>
        <w:t xml:space="preserve">     </w:t>
      </w:r>
      <w:r>
        <w:rPr>
          <w:rFonts w:cs="Times New Roman" w:ascii="Times New Roman" w:hAnsi="Times New Roman"/>
          <w:sz w:val="24"/>
          <w:szCs w:val="24"/>
        </w:rPr>
        <w:t>Pajak reklame pada tahun 2014-2018 memang mengalami penurun namun pendapatan asli daerah tetap mengalami kenaikan dan penghasilan pajak reklame tidak terlalu besar dibandingkan pajak hotel, pajak restoran, pajak hiburan, selain itu kinerja pemerintah kurang baik dalam mengelola pajak reklame yang telah dibayarkan. Hasil penelitian ini mendukung penelitian Marita dan Suardana (2016), serta penelitian Erawati dan Hurohman, (2017), yang menunjukkan bahwa pajak reklame mempunyai pengaruh negatif terhadap pendapatan asli daerah.</w:t>
      </w: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engaruh Pajak Restoran Terhadap Pendapatan Asli Daer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jak restoran berpengaruh positif terhadap pendapatan asli daerah, hal ini dikarenakan semakin banyak restoran di daerah Kota Batu apalagi kota batu merupakan kota pariwisata, sehingga pendapatan dari pajak restoran cukup berkontribusi terhadap pendapatan asli daerah. Selain itu kinerja pemerintah yang cukup baik dalam mengelola pajak restoran yang telah dibayarkan. Hasil penelitian ini mendukung penelitian Wulandari (2014) bahwa pajak restoran tidak berpengaruh terhadap pendapatan asli daerah. Hasil penelitian ini tidak mendukung penelitian Marita dan Suardana (2016), serta penelitian Pujihastuti dan Tahwin (2016), yang menunjukkan adanya pengaruh pajak restoran terhadap pendapatan asli daerah</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engaruh Pajak Hiburan Terhadap Pendapatan Asli Daerah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jak hiburan berpengaruh positif terhadap pendapatan asli daerah, dikarenakan di Kota Batu merupakan kota wisata sehingga pendapatan dari pajak hiburan cukup besar. Selain itu kinerja pemerintah yang baik dalam mengelola pajak hiburan yang telah dibayarkan. Hasil penelitian ini mendukung penelitian Wulandari (2014) bahwa pajak hiburan tidak berpengaruh terhadap pendapatan asli daerah. Hasil penelitian ini tidak mendukung penelitian Vamiagustin, </w:t>
      </w:r>
      <w:r>
        <w:rPr>
          <w:rFonts w:cs="Times New Roman" w:ascii="Times New Roman" w:hAnsi="Times New Roman"/>
          <w:i/>
          <w:sz w:val="24"/>
          <w:szCs w:val="24"/>
        </w:rPr>
        <w:t>dkk.</w:t>
      </w:r>
      <w:r>
        <w:rPr>
          <w:rFonts w:cs="Times New Roman" w:ascii="Times New Roman" w:hAnsi="Times New Roman"/>
          <w:sz w:val="24"/>
          <w:szCs w:val="24"/>
        </w:rPr>
        <w:t xml:space="preserve"> (2014), serta penelitian Pujihastuti dan Tahwin (2016), yang menunjukkan adanya pengaruh pajak hiburan terhadap pendapatan asli daerah</w:t>
      </w:r>
      <w:r>
        <w:rPr>
          <w:rFonts w:cs="Times New Roman" w:ascii="Times New Roman" w:hAnsi="Times New Roman"/>
          <w:i/>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aruh Pajak Parkir Terhadap Pendapatan Asli Daer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jak parkir tidak berpengaruh terhadap pendapatan asli daerah, dikarena bahwa pajak parkir belum memberikan kontribusi yang cukup besar bagi pajak daerah. Selain itu kinerja pemerintah yang kurang baik dalam mengelola pajak parkir yang telah dibayarkan. Hasil penelitian ini mendukung penelitian wulandari yang menunjukkan bahwa pajak parkir tidak berpengaruh signifikan terhadap pendapatan asli daerah. Hasil penelitian ini tidak mendukung penelitian Vamiagustin, </w:t>
      </w:r>
      <w:r>
        <w:rPr>
          <w:rFonts w:cs="Times New Roman" w:ascii="Times New Roman" w:hAnsi="Times New Roman"/>
          <w:i/>
          <w:sz w:val="24"/>
          <w:szCs w:val="24"/>
        </w:rPr>
        <w:t>dkk</w:t>
      </w:r>
      <w:r>
        <w:rPr>
          <w:rFonts w:cs="Times New Roman" w:ascii="Times New Roman" w:hAnsi="Times New Roman"/>
          <w:sz w:val="24"/>
          <w:szCs w:val="24"/>
        </w:rPr>
        <w:t>. (2014) serta penelitian Pujihastuti dan Tahwin (2016) yang menunjukkan bahwa pajak parkir berpengaruh terhadap pendapatan asli daera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aruh Retribusi Pelayanan Kesehatan Terhadap Pendapatan Asli Daer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tribusi pelayanan kesehatan tidak berpengaruh terhadap pendapatan asli daerah, dikarenakan penghasilan retribusi pelayanan kesehatan masih cukup kecil sehingga tidak mempengaruhi pendapatan asli daerah. Selain itu kinerja pemerintah yang kurang maksimal dalam mengelola retribusi pelayanan kesehatan yang telah dibayarkan. Hasil penelitian ini tidak mendukung penelitian Gempito dan Khaira (2019) yang menunjukkan bahwa retribusi pelaayanan kesehatan berpengaruh terhadap pendapatan asli daera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aruh Retribusi Pelayanan Persampahan Terhadap Pendapatan Asli Daer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tribusi pelayanan persampahan tidak berpengaruh terhadap pendapatan asli daerah, karena penghasilan retribusi pelayanan persampahan yang kecil sehingga tidak mempengaruhi pendapatan asli daerah. Selain itu kinerja pemerintah yang kurang maksimal dalam mengelola retribusi pelayanan persampahan yang telah dibayarkan. Hasil penelitian ini mendukung penelitian Erawati dan Hurahman (2017), serta penelitian Rosnah (2015), yang menunjukkan bahwa retribusi pelayanan persampahan tidak berpengaruh terhadap pendapatan asli daerah. Hasil penelitian ini tidak mendukung penelitian Umrah (2014) yang menunjukkan bahwa retribusi pelayanan persampahan berpengaruh terhadaap pendapatan asli daera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aruh Retribusi Pelayanan Jasa Parkir Di Tepi Jalan Umum Terhadap Pendapatan Asli Daera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Retribusi pelayanan parkir ditepi jalan umum tidak berpengaruh terhadap pendapatan asli daerah, karena penghasilan retribusi pelayanan persampahan yang kecil sehingga tidak mempengaruhi pendapatan asli daerah. Selain itu kinerja pemerintah yang kurang maksimal dalam mengelola retribusi pelayanan jasa parkir ditepi jalan umum yang telah dibayarkan. Hasil penelitian ini mendukung penelitian Gustika (2018) serta penelitian Umrah (2014) yang menunjukkan bahwa retribusi pelayanan parkir ditepi jalan umum tidak berpengaruh terhadap pendapatan asli daerah. Hasil penelitian ini tidak mendukung penelitian Yuniarti (2014) yang menunjukkan bawah retribusi pelayanan parkir berpengaruh terhadap pendapatan asli daer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simpulan</w:t>
      </w:r>
    </w:p>
    <w:p>
      <w:pPr>
        <w:pStyle w:val="ListParagraph"/>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Berdasarkan hasil analisis data dan pembahasan yang telah dilakukan maka dapat ditarik kesimpulan dari hasil penelitian sebagai berikut:</w:t>
      </w:r>
    </w:p>
    <w:p>
      <w:pPr>
        <w:pStyle w:val="Header"/>
        <w:numPr>
          <w:ilvl w:val="0"/>
          <w:numId w:val="5"/>
        </w:numPr>
        <w:ind w:left="284" w:hanging="284"/>
        <w:jc w:val="both"/>
        <w:rPr>
          <w:rFonts w:ascii="Times New Roman" w:hAnsi="Times New Roman" w:cs="Times New Roman"/>
          <w:sz w:val="24"/>
        </w:rPr>
      </w:pPr>
      <w:r>
        <w:rPr>
          <w:rFonts w:cs="Times New Roman" w:ascii="Times New Roman" w:hAnsi="Times New Roman"/>
          <w:sz w:val="24"/>
        </w:rPr>
        <w:t>Pajak daerah dari pajak hotel berpengaruh positif terhadap PAD</w:t>
      </w:r>
      <w:r>
        <w:rPr>
          <w:rFonts w:cs="Times New Roman" w:ascii="Times New Roman" w:hAnsi="Times New Roman"/>
          <w:i/>
          <w:sz w:val="24"/>
        </w:rPr>
        <w:t>.</w:t>
      </w:r>
    </w:p>
    <w:p>
      <w:pPr>
        <w:pStyle w:val="ListParagraph"/>
        <w:numPr>
          <w:ilvl w:val="0"/>
          <w:numId w:val="5"/>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Pajak daerah dari pajak reklame tidak berpengaruh terhadap PAD</w:t>
      </w:r>
      <w:r>
        <w:rPr>
          <w:rFonts w:cs="Times New Roman" w:ascii="Times New Roman" w:hAnsi="Times New Roman"/>
          <w:i/>
          <w:sz w:val="24"/>
        </w:rPr>
        <w:t>.</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Pajak daerah dari pajak restoran berpengaruh positif terhadap PAD</w:t>
      </w:r>
      <w:r>
        <w:rPr>
          <w:rFonts w:cs="Times New Roman" w:ascii="Times New Roman" w:hAnsi="Times New Roman"/>
          <w:i/>
          <w:sz w:val="24"/>
        </w:rPr>
        <w:t>.</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Pajak daerah dari pajak hiburan berpengaruh positif terhadap PAD</w:t>
      </w:r>
      <w:r>
        <w:rPr>
          <w:rFonts w:cs="Times New Roman" w:ascii="Times New Roman" w:hAnsi="Times New Roman"/>
          <w:i/>
          <w:sz w:val="24"/>
        </w:rPr>
        <w:t>.</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Pajak daerah dari pajak parkir tidak berpengaruh terhadap PAD.</w:t>
      </w:r>
    </w:p>
    <w:p>
      <w:pPr>
        <w:pStyle w:val="Head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rPr>
        <w:t>Retribusi Pelayanan Kesehatan tidak berpengaruh terhadap PAD.</w:t>
      </w:r>
    </w:p>
    <w:p>
      <w:pPr>
        <w:pStyle w:val="Head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rPr>
        <w:t>Retribusi Pelayanan Persampahan tidak berpengaruh positif terhadap PAD.</w:t>
      </w:r>
    </w:p>
    <w:p>
      <w:pPr>
        <w:pStyle w:val="Head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rPr>
        <w:t>Retribusi Pelayanan Parkir tidak berpengaruh terhadap PAD.</w:t>
      </w:r>
    </w:p>
    <w:p>
      <w:pPr>
        <w:pStyle w:val="Head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terbatasan Penelitian</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sz w:val="24"/>
        </w:rPr>
        <w:t>Penelitian ini memiliki beberapa keterbatasan, diantaranya yaitu:</w:t>
      </w:r>
    </w:p>
    <w:p>
      <w:pPr>
        <w:pStyle w:val="ListParagraph"/>
        <w:numPr>
          <w:ilvl w:val="0"/>
          <w:numId w:val="6"/>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Laporan anggaran realisasi PAD yang dikeluarkan secara tahunan sehingga peneliti kesusahan dalam mencari data dalam bulanan sehingga pendapatan dalam satu tahun di bagi menjadi 12 bulan sehingga setiap bulannya di anggap sama.</w:t>
      </w:r>
    </w:p>
    <w:p>
      <w:pPr>
        <w:pStyle w:val="ListParagraph"/>
        <w:numPr>
          <w:ilvl w:val="0"/>
          <w:numId w:val="6"/>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Penelitian hanya dilakukan di Kota Batu.</w:t>
      </w:r>
    </w:p>
    <w:p>
      <w:pPr>
        <w:pStyle w:val="ListParagraph"/>
        <w:numPr>
          <w:ilvl w:val="0"/>
          <w:numId w:val="6"/>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Peneliti hanya meneliti pajak daeah dari pajak hotel, pajak reklame, pajak restoran, pajak hiburan dan pajak parki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aran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rdasarkan kesimpulan dan keterbatasan yang telah diuraikan maka dapat disampaikan beberapa saran sebagai berikut:</w:t>
      </w:r>
    </w:p>
    <w:p>
      <w:pPr>
        <w:pStyle w:val="ListParagraph"/>
        <w:numPr>
          <w:ilvl w:val="0"/>
          <w:numId w:val="7"/>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Daharapkan laporan anggaran realisasi PAD yang didapat lebih rinci. Sehingga dapat memudahkan peneliti untuk menganalisis data.</w:t>
      </w:r>
    </w:p>
    <w:p>
      <w:pPr>
        <w:pStyle w:val="ListParagraph"/>
        <w:numPr>
          <w:ilvl w:val="0"/>
          <w:numId w:val="7"/>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Penelitian ini hanya dilakukan di Kota Batu, sebaiknya penelitian selanjutnya menggunakan ruang lingkup yang lebih luas. Penelitian mungkin bisa di lakukan di seluruh kabupaten dan kota di provinsi jawa timur sehingga sampel yang diperoleh lebih banyak</w:t>
      </w:r>
      <w:r>
        <w:rPr>
          <w:rFonts w:cs="Times New Roman" w:ascii="Times New Roman" w:hAnsi="Times New Roman"/>
          <w:i/>
          <w:sz w:val="24"/>
        </w:rPr>
        <w:t>.</w:t>
      </w:r>
    </w:p>
    <w:p>
      <w:pPr>
        <w:pStyle w:val="ListParagraph"/>
        <w:numPr>
          <w:ilvl w:val="0"/>
          <w:numId w:val="7"/>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Penelitian selanjutnya disarankan untuk dapat menggunakan variabel lain yang lebih dominan dalam meningkatkan pendapatan asli daerah sehingga hasil yang diperoleh dalam penelitian lebih maksimal. Contohnya variabel PBB dan BPHTB.</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hanging="284"/>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40" w:before="0" w:after="0"/>
        <w:ind w:left="284" w:hanging="28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hri, Syaiful. 2018. </w:t>
      </w:r>
      <w:r>
        <w:rPr>
          <w:rFonts w:cs="Times New Roman" w:ascii="Times New Roman" w:hAnsi="Times New Roman"/>
          <w:i/>
          <w:sz w:val="24"/>
          <w:szCs w:val="24"/>
        </w:rPr>
        <w:t>Metodologi Penelitian Bisnis</w:t>
      </w:r>
      <w:r>
        <w:rPr>
          <w:rFonts w:cs="Times New Roman" w:ascii="Times New Roman" w:hAnsi="Times New Roman"/>
          <w:sz w:val="24"/>
          <w:szCs w:val="24"/>
        </w:rPr>
        <w:t>. Yogyakarta: And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rawati, Teguh, dan Mifta Hurohman. 2017. </w:t>
      </w:r>
      <w:r>
        <w:rPr>
          <w:rFonts w:cs="Times New Roman" w:ascii="Times New Roman" w:hAnsi="Times New Roman"/>
          <w:i/>
          <w:sz w:val="24"/>
          <w:szCs w:val="24"/>
        </w:rPr>
        <w:t>Pengaruh Pajak Hotel, Pajak Penerangan jalan, pajak Reklame, dan Retribusi Pelayanan Persampahan/Kebersihan Terhadap Pendapatan Asli Daerah Kabupaten Bantul</w:t>
      </w:r>
      <w:r>
        <w:rPr>
          <w:rFonts w:cs="Times New Roman" w:ascii="Times New Roman" w:hAnsi="Times New Roman"/>
          <w:sz w:val="24"/>
          <w:szCs w:val="24"/>
        </w:rPr>
        <w:t xml:space="preserve">, </w:t>
      </w:r>
      <w:r>
        <w:rPr>
          <w:rFonts w:cs="Times New Roman" w:ascii="Times New Roman" w:hAnsi="Times New Roman"/>
          <w:i/>
          <w:sz w:val="24"/>
          <w:szCs w:val="24"/>
        </w:rPr>
        <w:t>Jurnal Akuntansi Dewantara.</w:t>
      </w:r>
      <w:r>
        <w:rPr>
          <w:rFonts w:cs="Times New Roman" w:ascii="Times New Roman" w:hAnsi="Times New Roman"/>
          <w:sz w:val="24"/>
          <w:szCs w:val="24"/>
        </w:rPr>
        <w:t xml:space="preserve"> Vol. 1 No. 2 Oktober 201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empito, dan Annisa Nabillatul Khaira. 2019. </w:t>
      </w:r>
      <w:r>
        <w:rPr>
          <w:rFonts w:cs="Times New Roman" w:ascii="Times New Roman" w:hAnsi="Times New Roman"/>
          <w:i/>
          <w:sz w:val="24"/>
          <w:szCs w:val="24"/>
        </w:rPr>
        <w:t>Pengaruh Pendapatan Retribusi Pelayanan Kesehatan Terhadap Pendapatan asli Daerah (PAD) Kabupaten  Tanah Datar</w:t>
      </w:r>
      <w:r>
        <w:rPr>
          <w:rFonts w:cs="Times New Roman" w:ascii="Times New Roman" w:hAnsi="Times New Roman"/>
          <w:sz w:val="24"/>
          <w:szCs w:val="24"/>
        </w:rPr>
        <w:t xml:space="preserve">, </w:t>
      </w:r>
      <w:r>
        <w:rPr>
          <w:rFonts w:cs="Times New Roman" w:ascii="Times New Roman" w:hAnsi="Times New Roman"/>
          <w:i/>
          <w:sz w:val="24"/>
          <w:szCs w:val="24"/>
        </w:rPr>
        <w:t xml:space="preserve">Jurnal Sains, Informatika, dan Ekonomi. </w:t>
      </w:r>
      <w:r>
        <w:rPr>
          <w:rFonts w:cs="Times New Roman" w:ascii="Times New Roman" w:hAnsi="Times New Roman"/>
          <w:sz w:val="24"/>
          <w:szCs w:val="24"/>
        </w:rPr>
        <w:t>Vol. 2 No. 1 Januari 201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ustika, Gita Sari. 2018. </w:t>
      </w:r>
      <w:r>
        <w:rPr>
          <w:rFonts w:cs="Times New Roman" w:ascii="Times New Roman" w:hAnsi="Times New Roman"/>
          <w:i/>
          <w:sz w:val="24"/>
          <w:szCs w:val="24"/>
        </w:rPr>
        <w:t>Pengaruh Retribusi Parkir Terhadap Pendapatan Asli Daerah di Kabupaten Indragiri Hulu, Jurnal Manajemen dan Bisnis,</w:t>
      </w:r>
      <w:r>
        <w:rPr>
          <w:rFonts w:cs="Times New Roman" w:ascii="Times New Roman" w:hAnsi="Times New Roman"/>
          <w:sz w:val="24"/>
          <w:szCs w:val="24"/>
        </w:rPr>
        <w:t xml:space="preserve"> Vol. VII No. 04 Desember 201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lim, Abdul dan Muhammad Syam Kusufi. 2014. </w:t>
      </w:r>
      <w:r>
        <w:rPr>
          <w:rFonts w:cs="Times New Roman" w:ascii="Times New Roman" w:hAnsi="Times New Roman"/>
          <w:i/>
          <w:sz w:val="24"/>
          <w:szCs w:val="24"/>
        </w:rPr>
        <w:t>Akuntansi Keuangan Daerah</w:t>
      </w:r>
      <w:r>
        <w:rPr>
          <w:rFonts w:cs="Times New Roman" w:ascii="Times New Roman" w:hAnsi="Times New Roman"/>
          <w:sz w:val="24"/>
          <w:szCs w:val="24"/>
        </w:rPr>
        <w:t>. Edisi 4. Jakarta: Salemba Empa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ndini, Oktary, </w:t>
      </w:r>
      <w:r>
        <w:rPr>
          <w:rFonts w:cs="Times New Roman" w:ascii="Times New Roman" w:hAnsi="Times New Roman"/>
          <w:i/>
          <w:sz w:val="24"/>
          <w:szCs w:val="24"/>
        </w:rPr>
        <w:t>dkk.</w:t>
      </w:r>
      <w:r>
        <w:rPr>
          <w:rFonts w:cs="Times New Roman" w:ascii="Times New Roman" w:hAnsi="Times New Roman"/>
          <w:sz w:val="24"/>
          <w:szCs w:val="24"/>
        </w:rPr>
        <w:t xml:space="preserve"> </w:t>
      </w:r>
      <w:r>
        <w:rPr>
          <w:rFonts w:cs="Times New Roman" w:ascii="Times New Roman" w:hAnsi="Times New Roman"/>
          <w:i/>
          <w:sz w:val="24"/>
          <w:szCs w:val="24"/>
        </w:rPr>
        <w:t>Pengaruh Pajak Hotel, Pajak Restoran, Pajak Reklame, Dan Pajak Hiburan Terhadap Pendapatan Asli Daerah Di Pemerintahan Kabupaten /Kota Sumatera Barat Periode 2009-2013</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diasmo. 2018. </w:t>
      </w:r>
      <w:r>
        <w:rPr>
          <w:rFonts w:cs="Times New Roman" w:ascii="Times New Roman" w:hAnsi="Times New Roman"/>
          <w:i/>
          <w:sz w:val="24"/>
          <w:szCs w:val="24"/>
        </w:rPr>
        <w:t>Perpajakan</w:t>
      </w:r>
      <w:r>
        <w:rPr>
          <w:rFonts w:cs="Times New Roman" w:ascii="Times New Roman" w:hAnsi="Times New Roman"/>
          <w:sz w:val="24"/>
          <w:szCs w:val="24"/>
        </w:rPr>
        <w:t>. Edisi Terbaru 2018. Yogyakarta: and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ita, Ni Made dan Ketut Alit Suardana. 2016. </w:t>
      </w:r>
      <w:r>
        <w:rPr>
          <w:rFonts w:cs="Times New Roman" w:ascii="Times New Roman" w:hAnsi="Times New Roman"/>
          <w:i/>
          <w:sz w:val="24"/>
          <w:szCs w:val="24"/>
        </w:rPr>
        <w:t>Pengaruh Pajak Daerah Pada Pendapatan Asli Daerah Di Kota Denpasar</w:t>
      </w:r>
      <w:r>
        <w:rPr>
          <w:rFonts w:cs="Times New Roman" w:ascii="Times New Roman" w:hAnsi="Times New Roman"/>
          <w:sz w:val="24"/>
          <w:szCs w:val="24"/>
        </w:rPr>
        <w:t xml:space="preserve">, </w:t>
      </w:r>
      <w:r>
        <w:rPr>
          <w:rFonts w:cs="Times New Roman" w:ascii="Times New Roman" w:hAnsi="Times New Roman"/>
          <w:i/>
          <w:sz w:val="24"/>
          <w:szCs w:val="24"/>
        </w:rPr>
        <w:t>Jurnal akuntansi Universitaas Udayana</w:t>
      </w:r>
      <w:r>
        <w:rPr>
          <w:rFonts w:cs="Times New Roman" w:ascii="Times New Roman" w:hAnsi="Times New Roman"/>
          <w:sz w:val="24"/>
          <w:szCs w:val="24"/>
        </w:rPr>
        <w:t>, Vol. 14.1, Januari 2016, hal 53-6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merintah Kota Batu. 2010. Peraturan daerah Nomor 5 Tahun 2010 tentang Pajak Hotel. Lembaran Daerah Kota Batu Tahun 2010, Nomor 4/B.</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merintah Kota Batu. 2010. Peraturan daerah Nomor 3 Tahun 2010 tentang Pajak Restoran. Lembaran Daerah Kota Batu Tahun 2010, Nomor 2/B.</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merintah Kota Batu. 2010. Peraturan daerah Nomor 6 Tahun 2010 tentang Pajak Hiburan. Lembaran Daerah Kota Batu Tahun 2010, Nomor 5/B.</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merintah Kota Batu. 2010. Peraturan daerah Nomor 4 Tahun 2010 tentang Pajak Reklame. Lembaran Daerah Kota Batu Tahun 2010, Nomor 3/B.</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merintah Kota Batu. 2010. Peraturan daerah Nomor 2 Tahun 2010 tentang Pajak Parkir. Lembaran Daerah Kota Batu Tahun 2010, Nomor 1/B.</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merintah Kota Batu. 2009. Peraturan daerah Nomor 03 Tahun 2009 tentang Retribusi Pelayanan Kesehatan. Lembaran Daerah Kota Batu Tahun 2009, Nomor 1/B</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merintah Kota Batu. 2010. Peraturan daerah Nomor 17 Tahun 2010 tentang Retribusi Pelayanan Persampahan/Kebersihan. Lembaran Daerah Kota Batu Tahun 2010, Nomor 6/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merintah Kota Batu. 2010. Peraturan daerah Nomor 10 Tahun 2010 tentang Retribusi Pelayanan Parkir ditepi jalan umum. Lembaran Daerah Kota Batu Tahun 2010, Nomor 3/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siden Republik Indonesia. 2004. Undang- undang Republik Indonesia Nomor 33 Tahun 2004 tentang Perimbangan Keuangan antara pemerintah pusat dan pemerintah daerah. Lembaran Negara Republik Indonesia Tahun 2004 Nomor 12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siden Republik Indonesia. 2009. Undang-undang Republik Indonesia Nomor 28 Tahun 2009 tentang Pajak Daerah dan Retribusi Daerah. Lembar Negara Republik Indonesia Tahun 2009 Nomor 13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iantara, Diaz. 2012. </w:t>
      </w:r>
      <w:r>
        <w:rPr>
          <w:rFonts w:cs="Times New Roman" w:ascii="Times New Roman" w:hAnsi="Times New Roman"/>
          <w:i/>
          <w:sz w:val="24"/>
          <w:szCs w:val="24"/>
        </w:rPr>
        <w:t>Perpajakan Indonesua Edisi 2</w:t>
      </w:r>
      <w:r>
        <w:rPr>
          <w:rFonts w:cs="Times New Roman" w:ascii="Times New Roman" w:hAnsi="Times New Roman"/>
          <w:sz w:val="24"/>
          <w:szCs w:val="24"/>
        </w:rPr>
        <w:t>. Mitra Wacana Medi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jihastuti, Elly Lilis, dan Muhammad Tahwin. 2016. </w:t>
      </w:r>
      <w:r>
        <w:rPr>
          <w:rFonts w:cs="Times New Roman" w:ascii="Times New Roman" w:hAnsi="Times New Roman"/>
          <w:i/>
          <w:sz w:val="24"/>
          <w:szCs w:val="24"/>
        </w:rPr>
        <w:t>Pengaruh Pajak Hotel, Pajak Restoran, Pajak Hiburan, Pajak Reklame, Pajak Penerangan Jalan, Pajak Parkir, Pajak Galian C dan Pajak Sarang Burung Terhadap Pendapatan Asli Daerah di Kabupaten Pati,</w:t>
      </w:r>
      <w:r>
        <w:rPr>
          <w:rFonts w:cs="Times New Roman" w:ascii="Times New Roman" w:hAnsi="Times New Roman"/>
          <w:sz w:val="24"/>
          <w:szCs w:val="24"/>
        </w:rPr>
        <w:t xml:space="preserve"> </w:t>
      </w:r>
      <w:r>
        <w:rPr>
          <w:rFonts w:cs="Times New Roman" w:ascii="Times New Roman" w:hAnsi="Times New Roman"/>
          <w:i/>
          <w:sz w:val="24"/>
          <w:szCs w:val="24"/>
        </w:rPr>
        <w:t>Jurnal Akuntansi Bisnis.</w:t>
      </w:r>
      <w:r>
        <w:rPr>
          <w:rFonts w:cs="Times New Roman" w:ascii="Times New Roman" w:hAnsi="Times New Roman"/>
          <w:sz w:val="24"/>
          <w:szCs w:val="24"/>
        </w:rPr>
        <w:t xml:space="preserve"> Vol. 2 No. 02 Desember 201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esmi, Siti. 2013. </w:t>
      </w:r>
      <w:r>
        <w:rPr>
          <w:rFonts w:cs="Times New Roman" w:ascii="Times New Roman" w:hAnsi="Times New Roman"/>
          <w:i/>
          <w:sz w:val="24"/>
          <w:szCs w:val="24"/>
        </w:rPr>
        <w:t>Perpajakan Teori dan Kasus.</w:t>
      </w:r>
      <w:r>
        <w:rPr>
          <w:rFonts w:cs="Times New Roman" w:ascii="Times New Roman" w:hAnsi="Times New Roman"/>
          <w:sz w:val="24"/>
          <w:szCs w:val="24"/>
        </w:rPr>
        <w:t xml:space="preserve"> Jakarta: Selemba Empa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ondinelli, Dennis A., john R. Nellis, dan G. Shabbir Cheema. 1983. Decentralization in Developing Countries. Public disclosure Authorized.</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snah. 2015. </w:t>
      </w:r>
      <w:r>
        <w:rPr>
          <w:rFonts w:cs="Times New Roman" w:ascii="Times New Roman" w:hAnsi="Times New Roman"/>
          <w:i/>
          <w:iCs/>
          <w:sz w:val="24"/>
          <w:szCs w:val="24"/>
        </w:rPr>
        <w:t>Pengaruh Pajak Hotel, Pajak Penerangan Jalan, Bea Perolehan Hak Atas Tanah dan Bangunan (BPHTB), Retribusi Pelayanan Persampahan/Kebersihan Dan Retribusi Izin Mendirikan Bangunan Terhadap Pendapatan Asli Daerah Kota Batam Periode 2012-2014</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mith, Brian C. 1985. </w:t>
      </w:r>
      <w:r>
        <w:rPr>
          <w:rFonts w:cs="Times New Roman" w:ascii="Times New Roman" w:hAnsi="Times New Roman"/>
          <w:i/>
          <w:sz w:val="24"/>
          <w:szCs w:val="24"/>
        </w:rPr>
        <w:t xml:space="preserve">Desecentralization The Territorial Dimension of the state. </w:t>
      </w:r>
      <w:r>
        <w:rPr>
          <w:rFonts w:cs="Times New Roman" w:ascii="Times New Roman" w:hAnsi="Times New Roman"/>
          <w:sz w:val="24"/>
          <w:szCs w:val="24"/>
        </w:rPr>
        <w:t>London: George Allen &amp; Unwi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yono. 2016.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xml:space="preserve"> Bandung; PT Alfabe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mrah. 2014. </w:t>
      </w:r>
      <w:r>
        <w:rPr>
          <w:rFonts w:cs="Times New Roman" w:ascii="Times New Roman" w:hAnsi="Times New Roman"/>
          <w:i/>
          <w:sz w:val="24"/>
          <w:szCs w:val="24"/>
        </w:rPr>
        <w:t>Pengaruh Retribusi Parkir Umum, Retribusi Pelayanan Persampahan/Kebersihan, Dan Retribusi Izin Mendirikan Bangunan Terhadap Pendapatan Asli Daerah Kota Tanjungpinang Periode 2010-2013</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amiagustin, Vadia, </w:t>
      </w:r>
      <w:r>
        <w:rPr>
          <w:rFonts w:cs="Times New Roman" w:ascii="Times New Roman" w:hAnsi="Times New Roman"/>
          <w:i/>
          <w:sz w:val="24"/>
          <w:szCs w:val="24"/>
        </w:rPr>
        <w:t>dkk</w:t>
      </w:r>
      <w:r>
        <w:rPr>
          <w:rFonts w:cs="Times New Roman" w:ascii="Times New Roman" w:hAnsi="Times New Roman"/>
          <w:sz w:val="24"/>
          <w:szCs w:val="24"/>
        </w:rPr>
        <w:t xml:space="preserve">. 2014. </w:t>
      </w:r>
      <w:r>
        <w:rPr>
          <w:rFonts w:cs="Times New Roman" w:ascii="Times New Roman" w:hAnsi="Times New Roman"/>
          <w:i/>
          <w:sz w:val="24"/>
          <w:szCs w:val="24"/>
        </w:rPr>
        <w:t>Pengaruh Pajak Daerah Terhadap Pendapatan Asli Daerah, Jurnal Administrasi Bisnis</w:t>
      </w:r>
      <w:r>
        <w:rPr>
          <w:rFonts w:cs="Times New Roman" w:ascii="Times New Roman" w:hAnsi="Times New Roman"/>
          <w:sz w:val="24"/>
          <w:szCs w:val="24"/>
        </w:rPr>
        <w:t>. Vol. 14 No. 2 September 20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ali Kota Batu. 2016. Peraturan Wali Kota Batu Nomor 91 Tahun 2016 tentang Kedudukan, Susunan Organisasi, Uraian Tugas Dan Fungsi, Serta Tata Kerja Badan Keuangan Daerah Kota Batu. Berita Daerah Kota Batu Tahun 2016 Nomor 91/D.</w:t>
      </w:r>
    </w:p>
    <w:p>
      <w:pPr>
        <w:pStyle w:val="Normal"/>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Wulandari, Suci. 2014. </w:t>
      </w:r>
      <w:r>
        <w:rPr>
          <w:rFonts w:cs="Times New Roman" w:ascii="Times New Roman" w:hAnsi="Times New Roman"/>
          <w:i/>
          <w:sz w:val="24"/>
          <w:szCs w:val="24"/>
        </w:rPr>
        <w:t>Pengaruh Pajak Hotel, Pajak Restoran, Pajak Hiburan Pajak Reklame, dan Pajak Parkir Terhadap Pendapatan Asli Daerah Periode 2009-2013,</w:t>
      </w:r>
      <w:r>
        <w:rPr>
          <w:rFonts w:cs="Times New Roman" w:ascii="Times New Roman" w:hAnsi="Times New Roman"/>
          <w:sz w:val="24"/>
          <w:szCs w:val="24"/>
        </w:rPr>
        <w:t xml:space="preserve"> </w:t>
      </w:r>
      <w:r>
        <w:rPr>
          <w:rFonts w:cs="Times New Roman" w:ascii="Times New Roman" w:hAnsi="Times New Roman"/>
          <w:i/>
          <w:sz w:val="24"/>
          <w:szCs w:val="24"/>
        </w:rPr>
        <w:t>Jurnal Fakultas Ekonomi Universitas Maritim Raja Ali Haji, tanjung Pinang.</w:t>
      </w:r>
      <w:bookmarkStart w:id="0" w:name="_GoBack"/>
      <w:bookmarkEnd w:id="0"/>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uniarti, Ayu Rizky. 2012. </w:t>
      </w:r>
      <w:r>
        <w:rPr>
          <w:rFonts w:cs="Times New Roman" w:ascii="Times New Roman" w:hAnsi="Times New Roman"/>
          <w:i/>
          <w:sz w:val="24"/>
          <w:szCs w:val="24"/>
        </w:rPr>
        <w:t>Pengaruh Penerimaan Retribusi Pelayanan Pasar Dan Retribusi Pelayanan Parkir Sebagai Sumber Pendapatan Asli Daerah Di Kota Pekalongan.</w:t>
      </w:r>
    </w:p>
    <w:p>
      <w:pPr>
        <w:pStyle w:val="Normal"/>
        <w:spacing w:lineRule="auto" w:line="240" w:before="0" w:after="0"/>
        <w:jc w:val="both"/>
        <w:rPr>
          <w:rFonts w:ascii="Times New Roman" w:hAnsi="Times New Roman" w:cs="Times New Roman"/>
          <w:b/>
          <w:b/>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d3e"/>
    <w:rPr>
      <w:color w:val="0563C1" w:themeColor="hyperlink"/>
      <w:u w:val="single"/>
    </w:rPr>
  </w:style>
  <w:style w:type="character" w:styleId="HeaderChar" w:customStyle="1">
    <w:name w:val="Header Char"/>
    <w:basedOn w:val="DefaultParagraphFont"/>
    <w:link w:val="Header"/>
    <w:uiPriority w:val="99"/>
    <w:qFormat/>
    <w:rsid w:val="002d2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5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04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3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mutmainnah18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5257</Words>
  <Characters>29971</Characters>
  <CharactersWithSpaces>3515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55:00Z</dcterms:created>
  <dc:creator>SVC</dc:creator>
  <dc:description/>
  <dc:language>en-US</dc:language>
  <cp:lastModifiedBy>SVC</cp:lastModifiedBy>
  <dcterms:modified xsi:type="dcterms:W3CDTF">2020-03-0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